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fleksij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predmetnega povezovan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tor gradiva: Ema Ramot, Petra Marini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KS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V povezovanju geografije in angleščine naju je vodila misel o uporabi geografskega znanja pri angleščini in nadgradnji pri geografiji s pomočjo angleščine. Prav tako sva želeli po koncu doseči skupen cilj, kar nama je tudi uspelo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Na začetku sva se dogovarjali zgolj o povezovanju. Skupni cilj je bil nekako oddaljen. Pregledali sva temo in skupno literaturo. Nato sva se lotili skupnega dela priprave. Druga drugo sva seznanili s cilji, ki jih morajo dijaki doseči pri obravnavani temi pri obeh predmetih.. Skupaj sva pregledali temo o vulkanih v učbeniku za geografijo in prebrali tekst v angleškem jeziku. Druga drugo sva seznanili o metodah poučevanja pri obeh predmetih. </w:t>
      </w:r>
    </w:p>
    <w:p>
      <w:pPr>
        <w:pStyle w:val="Normal"/>
        <w:jc w:val="left"/>
        <w:rPr/>
      </w:pPr>
      <w:r>
        <w:rPr/>
        <w:t>Najprej sta bili izvedeni uri geografije, nato angleščina kot nadgradnja obravnavane teme.</w:t>
      </w:r>
    </w:p>
    <w:p>
      <w:pPr>
        <w:pStyle w:val="Normal"/>
        <w:jc w:val="left"/>
        <w:rPr/>
      </w:pPr>
      <w:r>
        <w:rPr/>
        <w:t>Domačo nalogo, ki so jo morali dijaki izdelati v obeh jezikih, sva preverili v slovenščini pri geografiji in angleški del pri angleščin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zvedeno povezovanje nama je bilo osnova za vsa nadaljnja, ki sva jih izvedli in jih bova še v naslednjih šolskih letih. </w:t>
      </w:r>
    </w:p>
    <w:p>
      <w:pPr>
        <w:pStyle w:val="Normal"/>
        <w:jc w:val="left"/>
        <w:rPr/>
      </w:pPr>
      <w:r>
        <w:rPr/>
        <w:t>Vse, kar sva počeli, sva zapisali in po opravljenih urah sva se seznanili z rezultati, morebitnimi težavami in izboljšavami. Zapisali sva izboljšave za naslednje šolsko leto. Predvsem se bova boljše časovno opredelili in natančneje načrtovali povezovanj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d predmetno povezovanje je zanimivo za učitelja in dijake. Pri delu se povezuješ s kolegi, s katerimi se sicer v prostem času ne družiš, spoznavaš jih in z vsakim povezovanjem je delo lažje. Res pa je, da si izbereš kolega, ki je zanesljiv, strokovno dobro podkovan in pripravljen za uvajanje novosti pri pou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 opravljenem delu sva bili zadovoljni, dosegli sva zastavljene cilje, popestrili sva svoje delo in pouk dijakom, ki se bodo tako naučili ista znanja črpati iz različnih predmetov. Začeli sva v prvem letniku in s tem razredom bova drugo leto tudi nadaljeval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Priloga - dokumenti, ki so nastali pri najinem delu</w:t>
      </w:r>
      <w:r>
        <w:rPr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Izbrali sva dva zapisa, ki kažeta na to, kako sva razvijali najino delo. V prvem zapisu sva si samo zabeležili kaj sva delali, v drugem zapisu sva zapisali cilje obeh predmetov, skupni cilj, časovno opredelitev faze dela in tip poučevanja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vi zapis o medpredmetnem povezovanj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LETNIK: Potresi in vulkani (šol. l. 2007/08)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GEOGRAFIJA: </w:t>
      </w:r>
      <w:r>
        <w:rPr>
          <w:sz w:val="24"/>
        </w:rPr>
        <w:t xml:space="preserve">učni cilji po učnem načrtu (vzroki, posledice, območja potresov in vulkanov…), učbenik, delovni zvezek, »za in proti« - </w:t>
      </w:r>
      <w:r>
        <w:rPr>
          <w:i/>
          <w:sz w:val="24"/>
        </w:rPr>
        <w:t>zakaj živeti na nevarnih območjih</w:t>
      </w:r>
    </w:p>
    <w:p>
      <w:pPr>
        <w:pStyle w:val="Normal"/>
        <w:rPr/>
      </w:pPr>
      <w:r>
        <w:rPr>
          <w:b/>
          <w:sz w:val="24"/>
        </w:rPr>
        <w:t xml:space="preserve">ANGLEŠČINA: Why do we still live in the danger zones? – </w:t>
      </w:r>
      <w:r>
        <w:rPr>
          <w:sz w:val="24"/>
        </w:rPr>
        <w:t>prebrali tekst, spomin, »za in proti«, video o vulkanih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Zapis v šolskem letu 2008/09: razvidno iz zapisa je, da sva temo načrtovali, dopolnili in poiskali skupni cilj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UČNA TEMA: </w:t>
      </w:r>
      <w:r>
        <w:rPr>
          <w:b/>
          <w:u w:val="single"/>
        </w:rPr>
        <w:t>Vulkani</w:t>
      </w:r>
    </w:p>
    <w:p>
      <w:pPr>
        <w:pStyle w:val="Normal"/>
        <w:rPr>
          <w:b/>
          <w:b/>
        </w:rPr>
      </w:pPr>
      <w:r>
        <w:rPr>
          <w:b/>
        </w:rPr>
        <w:t>ČAS: dve šolski uri</w:t>
      </w:r>
    </w:p>
    <w:p>
      <w:pPr>
        <w:pStyle w:val="Normal"/>
        <w:rPr>
          <w:b/>
          <w:b/>
        </w:rPr>
      </w:pPr>
      <w:r>
        <w:rPr>
          <w:b/>
        </w:rPr>
        <w:t>MEDPREDMETNO POVEZOVANJE: geografija in angleščina</w:t>
      </w:r>
    </w:p>
    <w:p>
      <w:pPr>
        <w:pStyle w:val="Normal"/>
        <w:rPr>
          <w:b/>
          <w:b/>
        </w:rPr>
      </w:pPr>
      <w:r>
        <w:rPr>
          <w:b/>
        </w:rPr>
        <w:t>TIMSKO POUČEVANJE: tip B</w:t>
      </w:r>
    </w:p>
    <w:p>
      <w:pPr>
        <w:pStyle w:val="Normal"/>
        <w:rPr/>
      </w:pPr>
      <w:r>
        <w:rPr>
          <w:b/>
        </w:rPr>
        <w:t>UČNI SMOTRI</w:t>
      </w:r>
      <w:r>
        <w:rPr/>
        <w:t>: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ijaki s pomočjo računalniške simulacije razložijo nastanek in delovanje vulkana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na zemljevidu opredelijo območja najpogostejših vulkanov, t. i. »ognjeni obroč«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na zemljevidu poiščejo delujoče vulkane v Evropi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b slikovnem materialu spoznajo posledice vulkanskega delovanja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b eksperimentu razložijo vpliv vulkanizma na življenje ljudi v nevarnih predelih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razumejo bisvo dokumentarnega filma, razlikujejo med bistvenimi in nebistvenimi informacija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zražajo stališča, mnenja, strinjanje in nestrinjanj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zvijajo zmožnost rabe novega besedišča, povezanega z vulkani in naravnimim nesrečam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 domačo nalogo morajo dijaki v slovenskem in angleškem jeziku napisati navodila za evakuacijo v primeru izbruha vulkana </w:t>
      </w:r>
      <w:r>
        <w:rPr>
          <w:b/>
          <w:sz w:val="24"/>
        </w:rPr>
        <w:t>(</w:t>
      </w:r>
      <w:r>
        <w:rPr>
          <w:b/>
          <w:sz w:val="28"/>
          <w:szCs w:val="28"/>
        </w:rPr>
        <w:t>skupni cilj</w:t>
      </w:r>
      <w:r>
        <w:rPr>
          <w:b/>
          <w:sz w:val="24"/>
        </w:rPr>
        <w:t>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KUPNI CILJI MEDPREDMETNEGA POVEZOVANJA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azumevanje glavnih zakonitosti vulkanizma na konkretnih primerih, kar dijaki pridobijo pri angleščini. Pred tem poznajo in razumejo osnovne informacije o vulkanih. Te informacije so pridobili pri geograf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O NAČRTOVANJE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ruga drugo sva seznanili s cilji, ki jih morajo dijaki doseči pri obravnavani temi pri obeh predmetih.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Skupaj sva pregledali temo o vulkanih v učbeniku za geografijo in prebrali tekst v angleškem jeziku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ruga drugo sva seznanili o metodah poučevanja pri obeh predmeti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DBA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jprej sta bili izvedeni uri geografije, nato angleščina kot nadgradnja obravnavane tem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mačo nalogo, ki so jo morali dijaki izdelati v obeh jezikih, sva preverili v slovenščini pri geografiji in angleški del pri anglešč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EK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o opravljenih urah sva se seznanili z rezultati, morebitnimi težavami in izboljšavami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Zapisali sva izboljšave za naslednje šolsko let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999999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color w:val="999999"/>
    </w:rPr>
  </w:style>
  <w:style w:type="character" w:styleId="WW8Num7z3">
    <w:name w:val="WW8Num7z3"/>
    <w:qFormat/>
    <w:rPr>
      <w:rFonts w:ascii="Symbol" w:hAnsi="Symbol" w:cs="Symbol"/>
      <w:color w:val="999999"/>
    </w:rPr>
  </w:style>
  <w:style w:type="character" w:styleId="WW8Num7z4">
    <w:name w:val="WW8Num7z4"/>
    <w:qFormat/>
    <w:rPr>
      <w:rFonts w:ascii="Courier New" w:hAnsi="Courier New" w:cs="Courier New"/>
      <w:color w:val="99999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color w:val="999999"/>
    </w:rPr>
  </w:style>
  <w:style w:type="character" w:styleId="WW8Num12z3">
    <w:name w:val="WW8Num12z3"/>
    <w:qFormat/>
    <w:rPr>
      <w:rFonts w:ascii="Symbol" w:hAnsi="Symbol" w:cs="Symbol"/>
      <w:color w:val="999999"/>
    </w:rPr>
  </w:style>
  <w:style w:type="character" w:styleId="WW8Num12z4">
    <w:name w:val="WW8Num12z4"/>
    <w:qFormat/>
    <w:rPr>
      <w:rFonts w:ascii="Courier New" w:hAnsi="Courier New" w:cs="Courier New"/>
      <w:color w:val="999999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7:00Z</dcterms:created>
  <dc:creator>Sabina Poglajen</dc:creator>
  <dc:description/>
  <dc:language>en-US</dc:language>
  <cp:lastModifiedBy>Zora Rutar Ilc</cp:lastModifiedBy>
  <cp:lastPrinted>2008-09-30T09:58:00Z</cp:lastPrinted>
  <dcterms:modified xsi:type="dcterms:W3CDTF">2009-07-08T08:17:00Z</dcterms:modified>
  <cp:revision>2</cp:revision>
  <dc:subject/>
  <dc:title>Številka:</dc:title>
</cp:coreProperties>
</file>